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8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setor competente da Administração Municipal, que efetue o patrolamento e o cascalhamento da estrada rural do Bairro da Roseta, entre entrada da propriedade do Sr. Zezinho Gregório até a propriedade do Sr. Antonio Alv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o, pois este trecho está em péssimas condições e os moradores estão reclamando mui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45:00Z</dcterms:created>
  <dc:creator>Admin</dc:creator>
  <dc:description/>
  <cp:keywords/>
  <dc:language>en-US</dc:language>
  <cp:lastModifiedBy>Admin</cp:lastModifiedBy>
  <cp:lastPrinted>2009-12-04T15:45:00Z</cp:lastPrinted>
  <dcterms:modified xsi:type="dcterms:W3CDTF">2009-12-04T17:45:00Z</dcterms:modified>
  <cp:revision>2</cp:revision>
  <dc:subject/>
  <dc:title/>
</cp:coreProperties>
</file>