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r ao setor competente da Prefeitura Municipal, melhoria na retransmissão dos sinais de televisão em toda a cidade, incluindo a retransmissão do canal RedeTV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televisão ainda é o meio de diversão mais acessível à população de baixa renda, daí a importância de proporcionarmos sinal de retransmissão de melhor qualidade buscando o entretenimento da população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4:00Z</dcterms:created>
  <dc:creator>Admin</dc:creator>
  <dc:description/>
  <cp:keywords/>
  <dc:language>en-US</dc:language>
  <cp:lastModifiedBy>Admin</cp:lastModifiedBy>
  <cp:lastPrinted>2009-12-03T15:44:00Z</cp:lastPrinted>
  <dcterms:modified xsi:type="dcterms:W3CDTF">2009-12-03T17:44:00Z</dcterms:modified>
  <cp:revision>2</cp:revision>
  <dc:subject/>
  <dc:title/>
</cp:coreProperties>
</file>