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recomposição do calçamento de bloquetes, da Rua José Joaquim Rosa Sobrinho, no bairro Santa Rosa, e providenciar ainda,  limpeza e capina da via e varredores de rua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alçamento da via está todo danificado e tem causado muitos transtornos aos moradores. Os bloquetes estão quebrados e soltos e também prejudica os pedestres. A via tem mato alto e atraí animais, como ratos e baratas dentro das casas. Os moradores pedem varredores de rua no bairro, pois as vias precisam de limpe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3:00Z</dcterms:created>
  <dc:creator>Admin</dc:creator>
  <dc:description/>
  <cp:keywords/>
  <dc:language>en-US</dc:language>
  <cp:lastModifiedBy>Admin</cp:lastModifiedBy>
  <cp:lastPrinted>2009-12-07T15:23:00Z</cp:lastPrinted>
  <dcterms:modified xsi:type="dcterms:W3CDTF">2009-12-07T17:23:00Z</dcterms:modified>
  <cp:revision>2</cp:revision>
  <dc:subject/>
  <dc:title/>
</cp:coreProperties>
</file>