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8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setor competente da Prefeitura Municipal, estudos no sentido de viabilizar a implantação de mão única de direção na Rua Vitor Laraia, Bairro Santa Lú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providência é necessária em virtude do grande fluxo e volume de carros que circulam e estacionam na Rua Vitor Laraia dificultando a circulação dos carros dos moradores da referida ru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43:00Z</dcterms:created>
  <dc:creator>Admin</dc:creator>
  <dc:description/>
  <cp:keywords/>
  <dc:language>en-US</dc:language>
  <cp:lastModifiedBy>Admin</cp:lastModifiedBy>
  <cp:lastPrinted>2009-12-03T15:43:00Z</cp:lastPrinted>
  <dcterms:modified xsi:type="dcterms:W3CDTF">2009-12-03T17:43:00Z</dcterms:modified>
  <cp:revision>2</cp:revision>
  <dc:subject/>
  <dc:title/>
</cp:coreProperties>
</file>