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9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com máquinas e cascalhamento na estrada que é a continuação da antiga linha férrea, que inicia no trevo da MG-290 com a Avenida Perimetral e vai até o bairro Santa Laura, próximo a propriedade do Antônio Ramos. Na mesma via providenciar limpeza e capin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é bastante utilizada por moradores que vão em direção ao bairro Santa Laura e também por motoristas, motociclistas e charreteiros. O local se encontra cheio de buracos e valas o que prejudica o tráfego. O local está tomado pelo mato alto e com sujeira o que tem atraído animais peçonhentos dentro das casas próximas a via, o que traz preocupação entre 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20:00Z</dcterms:created>
  <dc:creator>Admin</dc:creator>
  <dc:description/>
  <cp:keywords/>
  <dc:language>en-US</dc:language>
  <cp:lastModifiedBy>Admin</cp:lastModifiedBy>
  <cp:lastPrinted>2009-12-07T15:18:00Z</cp:lastPrinted>
  <dcterms:modified xsi:type="dcterms:W3CDTF">2009-12-07T17:20:00Z</dcterms:modified>
  <cp:revision>2</cp:revision>
  <dc:subject/>
  <dc:title/>
</cp:coreProperties>
</file>