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INDICAÇÃO Nº 10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tifica a solicitação feita ao departamento responsável da Administração Pública, que providencie, com urgência, no bairro Jardim Yara: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 capina e a limpeza em todas as ruas, inclusive na Rua Tenente Anísio, que liga o bairro à rodoviária e a instalação de iluminação pública na mesma via.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onstrução de guard rei na Avenida Perimetral paralela a Rua dos Crisântemos.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onstrução de calçadas do trevo da Rodoviária até o bairro Jardim Yara.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eforma e cobertura da quadra de esportes do bairro.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eforma melhorar a iluminação pública e plantio de flores na praça do bairro.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onstrução de bueiros nas Ruas Violetas, Rua da Saudade (próximo aos números 148 a 158), Rua dos Lírios (em frente ao número 230), Rua dos Orquídeas (em frente ao número 155).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analização ou cobertura do córrego, que corta o bairro onde é despejado o esgoto que vem de bairros adjacentes.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elhorar a sinalização de trânsito no bairro, sinalização nos pontos de ônibus com construção de abrigos para os passageiros.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ornar mão única o tráfego na Rua das Rosas, no sentido para quem entra no bairro.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elhorar o policiamento n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s vias do bairro precisam de limpeza e capina em diversos pontos onde o mato se acumula, principalmente na Rua Tenente Anísio. A mesma via não possui iluminação e os moradores se sentem inseguros ao trafegar pelo local no período noturno. Não há calçadas na Avenida Perimetral, da rodoviária até o bairro, e os moradores têm que caminhar pela via movimentada, correndo o risco de acidentes. A instalação de guard rail na Perimetral é para evitar que veículos saiam da pista e caiam nas casas da Rua dos Crisântemos, que é paralela a via. Várias ruas não possuem bueiros e quando chove a água fica parada nas ruas e não tem por onde escoar, causando muitos transtornos.  A canalização do córrego que corta ao bairro precisa ser feita para evitar o mau cheiro que atormenta os moradores do bairro e para evitar inundações. As ruas precisam de sinalização de trânsito e a Rua das Rosas é estreita e quase não dá para passar dois veículos de uma só vez, por isso a necessidade de mão única. Os moradores pedem mais policiamento em todo 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9:00Z</dcterms:created>
  <dc:creator>Admin</dc:creator>
  <dc:description/>
  <cp:keywords/>
  <dc:language>en-US</dc:language>
  <cp:lastModifiedBy>Admin</cp:lastModifiedBy>
  <cp:lastPrinted>2009-12-14T15:59:00Z</cp:lastPrinted>
  <dcterms:modified xsi:type="dcterms:W3CDTF">2009-12-14T17:59:00Z</dcterms:modified>
  <cp:revision>2</cp:revision>
  <dc:subject/>
  <dc:title/>
</cp:coreProperties>
</file>