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responsável da Administração Pública Municipal, medidas urgentes para a Praça João Pinheiro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- Troca das lâmpadas queimad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- Reparação dos equipamentos de exercícios, bem como pintura e recolocação das peças extint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- Pintura no chão da metragem da praç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adores têm reclamado da falta de iluminação adequada, devido a inúmeros postes com as lâmpadas queimadas. Também reclamam da falta de manutenção dos equipamentos de exercícios físicos, bem como a pintura no chão das metragens da praça, para os que praticam coope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9:00Z</dcterms:created>
  <dc:creator>Admin</dc:creator>
  <dc:description/>
  <cp:keywords/>
  <dc:language>en-US</dc:language>
  <cp:lastModifiedBy>Admin</cp:lastModifiedBy>
  <cp:lastPrinted>2009-12-03T15:39:00Z</cp:lastPrinted>
  <dcterms:modified xsi:type="dcterms:W3CDTF">2009-12-03T17:39:00Z</dcterms:modified>
  <cp:revision>2</cp:revision>
  <dc:subject/>
  <dc:title/>
</cp:coreProperties>
</file>