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capina e limpeza na Rua José Ferreira Lima, e que notifique os proprietários dos lotes vagos para que faça a capina, no bairro Saúde, próximo a Mina do Mach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mato e também, entre o meio fio das calçadas. Os moradores reclamam da sujeira e da falta de manutenção e pedem a limpeza com mais freqü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3:00Z</dcterms:created>
  <dc:creator>Admin</dc:creator>
  <dc:description/>
  <cp:keywords/>
  <dc:language>en-US</dc:language>
  <cp:lastModifiedBy>Admin</cp:lastModifiedBy>
  <cp:lastPrinted>2009-12-14T15:53:00Z</cp:lastPrinted>
  <dcterms:modified xsi:type="dcterms:W3CDTF">2009-12-14T17:53:00Z</dcterms:modified>
  <cp:revision>2</cp:revision>
  <dc:subject/>
  <dc:title/>
</cp:coreProperties>
</file>