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com urgência, a reforma em todo o Estádio Manduzão, para que possa receber a partir de 2010, competições regionais e atender os campeonatos municipais e jogos de atletism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stádio está com problemas em toda a sua estrutura. Não há iluminação, as arquibancadas estão desgastadas pela ação do tempo, os banheiros e vestiários em condições precárias, formigueiros no gramado, o local está com aparência de sujo e abandonado. Se houvesse a manutenção a cidade poderia receber campeonatos, como os jogos da Segunda Divisão do Mineiro, que foi disputado em cidades vizinhas. A cidade também poderia receber jogos do Campeonato Mineiro e outras atividades esportivas, para atrair visitantes a cidade e incentivar o espor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9:00Z</dcterms:created>
  <dc:creator>Admin</dc:creator>
  <dc:description/>
  <cp:keywords/>
  <dc:language>en-US</dc:language>
  <cp:lastModifiedBy>Admin</cp:lastModifiedBy>
  <cp:lastPrinted>2009-12-14T16:09:00Z</cp:lastPrinted>
  <dcterms:modified xsi:type="dcterms:W3CDTF">2009-12-14T18:09:00Z</dcterms:modified>
  <cp:revision>2</cp:revision>
  <dc:subject/>
  <dc:title/>
</cp:coreProperties>
</file>