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capina e limpeza com urgência nos Bairros Nossa Senhora Aparecida e Santo 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edido justifica-se pelo mato nas vias públicas e passeios, lixo e entulho acumulados nas ruas, dificultando a locomoção dos pedestre nas calçadas até mesmo nas vias dos referidos bairr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4:00Z</dcterms:created>
  <dc:creator>Admin</dc:creator>
  <dc:description/>
  <cp:keywords/>
  <dc:language>en-US</dc:language>
  <cp:lastModifiedBy>Admin</cp:lastModifiedBy>
  <cp:lastPrinted>2009-12-14T16:24:00Z</cp:lastPrinted>
  <dcterms:modified xsi:type="dcterms:W3CDTF">2009-12-14T18:24:00Z</dcterms:modified>
  <cp:revision>2</cp:revision>
  <dc:subject/>
  <dc:title/>
</cp:coreProperties>
</file>