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01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, que providencie no bairro Belo Horizonte: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reforma em toda a escola municipal do bairro.</w:t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limpeza e capina das vias e dos lotes vagos, notificando os proprietários.</w:t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onstrução de uma área de lazer com quadra de esportes e playground.</w:t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reforma no campo de futebol com a construção de vestiários e instalação de iluminação.</w:t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elhorar o policiamento no bairro.</w:t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reforma do posto de saúde.</w:t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onstrução de uma passarela na ponte sobre o Rio Sapucaí.</w:t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elhorar e reforçar a sinalização de trânsito e a iluminação pública na entrada 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 escola do bairro precisa de reformas em diversas partes,para melhorar a instalação dos alunos.  Várias ruas e terrenos estão cheios de mato e isso tem trazido animais peçonhentos dentro das casas, além de sujeira. Não há áreas de lazer no bairro e as crianças brincam nas ruas, correndo riscos de atropelamento. Os moradores pedem a reforma do campo de futebol, para melhorar as condições de jogos e receber campeonatos municipais. O bairro precisa de mais patrulhamento da polícia militar para dar mais seguranças aos moradores. A iluminação na entrada do bairro e da construção de uma passarela também dará mais segurança à comunidade, que precisa chegar ou sair do bairro à noite e passar pela Br- 459, sobre a ponte do Rio Sapucaí. Os moradores cobram ainda a reforma do posto de saúde para melhora atender 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4:00Z</dcterms:created>
  <dc:creator>Admin</dc:creator>
  <dc:description/>
  <cp:keywords/>
  <dc:language>en-US</dc:language>
  <cp:lastModifiedBy>Admin</cp:lastModifiedBy>
  <cp:lastPrinted>2009-12-14T16:03:00Z</cp:lastPrinted>
  <dcterms:modified xsi:type="dcterms:W3CDTF">2009-12-14T18:04:00Z</dcterms:modified>
  <cp:revision>2</cp:revision>
  <dc:subject/>
  <dc:title/>
</cp:coreProperties>
</file>