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s solicitações feitas ao departamento responsável da Administração Pública que faça gestões junto a União e ao comando do 14º GAC, para que faça a doação de parte do terreno de sua propriedade, para dar continuação a Avenida Doutor Artur Ribeiro Guimarães e ligar a via a Avenida Marechal Castelo Branco e dar continuidade ao trevo do bairro São João e Avenida Perimetral, paralela ao bairro Jardim Yara. No mesmo terreno possa ser doada uma área para construção de uma creche e uma área de lazer, para atender os bairros Jardim Yara, Santa Filomena e Jardim Noronha e adjacênc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ontinuação da referida avenida até a Avenida Marechal Castelo Branco é uma reivindicação antiga da comunidade do bairro Jardim Noronha e adjacências, pois o trêfego intenso poderia ser desviado para a avenida Castelo Branco, desafogando o tráfego na Avenida Alferes Augusto Gomes de Medela. Futuramente esta ligação poderá levar até a Avenida Perimetral no Jardim Yara e também ao bairro São João, ajudando a desviar o trânsito do centro da cidade, onde há grande tráfego de veículos. No mesmo terreno poderia se construir uma creche para o bairro, pois a atual funciona em prédio alugado e também a construção de uma área de lazer que não existe no Jardim Noro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7:00Z</dcterms:created>
  <dc:creator>Admin</dc:creator>
  <dc:description/>
  <cp:keywords/>
  <dc:language>en-US</dc:language>
  <cp:lastModifiedBy>Admin</cp:lastModifiedBy>
  <cp:lastPrinted>2009-12-14T16:27:00Z</cp:lastPrinted>
  <dcterms:modified xsi:type="dcterms:W3CDTF">2009-12-14T18:27:00Z</dcterms:modified>
  <cp:revision>2</cp:revision>
  <dc:subject/>
  <dc:title/>
</cp:coreProperties>
</file>