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capina, limpeza e operação tapa buraco na Rua Antônio Lemes da Silva, no bairro Fáti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do bairro se encontram cheias de mato, na pavimentação e também entre o meio fio das calçadas. Os moradores reclamam da sujeira e da falta de manutenção. Há buracos em vários pontos da referida rua e os moradores e motoristas reclamam das más condições de tráfeg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0:00Z</dcterms:created>
  <dc:creator>Admin</dc:creator>
  <dc:description/>
  <cp:keywords/>
  <dc:language>en-US</dc:language>
  <cp:lastModifiedBy>Admin</cp:lastModifiedBy>
  <cp:lastPrinted>2009-12-14T16:10:00Z</cp:lastPrinted>
  <dcterms:modified xsi:type="dcterms:W3CDTF">2009-12-14T18:10:00Z</dcterms:modified>
  <cp:revision>2</cp:revision>
  <dc:subject/>
  <dc:title/>
</cp:coreProperties>
</file>