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1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departamento responsável da Administração Pública para que providencie capina e limpeza em todas as ruas do bairro Santa Cecília e a pavimentação da via que liga o bairro a Avenida Perimetr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referidas vias do bairro se encontram cheias de mato, na pavimentação e também entre o meio fio das calçadas. Os moradores reclamam da sujeira e da falta de manutenção. A via que liga o bairro até a Avenida Perimetral não é pavimentada e isso causa muitos transtornos aos moradores, principalmente quando chove, devido a lama que toma conta da ru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26:00Z</dcterms:created>
  <dc:creator>Admin</dc:creator>
  <dc:description/>
  <cp:keywords/>
  <dc:language>en-US</dc:language>
  <cp:lastModifiedBy>Admin</cp:lastModifiedBy>
  <cp:lastPrinted>2009-12-14T16:26:00Z</cp:lastPrinted>
  <dcterms:modified xsi:type="dcterms:W3CDTF">2009-12-14T18:26:00Z</dcterms:modified>
  <cp:revision>2</cp:revision>
  <dc:subject/>
  <dc:title/>
</cp:coreProperties>
</file>