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EQUERIMENTO Nº 3.329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ereador signatário deste, nos termos dos artigos 137, inciso VIII e 233 do Regimento Interno da Câmara,  requer,  após  ouvido o douto Plenário, que seja convocado para comparecer à Câmara a fim de discorrer sobre assuntos relativos à sua pasta, de relevante interesse para a população, o Senhor Secretário Municipal de Finanças, Sr. Ruy Rebello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tanto, seguem abaixo relacionados, as questões que deverão ser tratadas durante a respectiva reunião, que será oportunamente marcada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a previsão de pagamento das bolsas de estudo referentes ao ano base de 1998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Qual a arrecadação efetiva do Município com tributos municipais (especificar o valor do ICMS arrecadado)  e contribuições de melhorias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o critério para o reajuste da planta de valores do IPTU, referenta ao ano-base de 1998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uve aumento do IPTU e ISS para o ano de 1999? Por quê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á dívidas contraídas na gestão passada para serem quitadas? Se afirmativo, qual o valor das mesmas e qual a relação de credores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á dívidas na atual administração? Caso positivo, relacioná-l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zer um comparativo em termos de arrecadação no ano de 1998 em relação ao mesmo período deste ano, com relação ao IPTU e a outros tribut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uve algum tipo de prejuízo do funcionalismo com o pagamento do 13º  salário, com relação a transação com o Banco do Brasil? Esclarecer melhor o assun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o reflexo da Lei Kandir sobre o Município, bem como do Fundo de Estabilização Fiscal e o Fundo de Desenvolvimento do Ensino Fundamental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o percentual gasto com a folha de funcionalismo público municipal em relação à Lei Rita Camata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á possibilidade de concessão de reajuste salarial para o funcionalismo público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ação em pagamento do terreno do patrimônio público municipal para o IPASE, pode vir a prejudicar a aposentadoria do servidor público? Discorrer sobre a questão da aposentadoria do servidor (a partir de quando e se existe possibilidade da mesma não ser paga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forma da Previdência retirou dos Institutos  de Previdência a possibilidade da manutenção do atendimento médico-hospitalar.  Como ficam os descontos em folha de pagamento dos servidores sem a prestação deste serviço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ções finais do exposit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ções fi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de suma importância que esta Casa e, conseqüentemente, a população seja esclarecida sobre estes assuntos que dizem respeito à situação econômico-financeira do Município, ainda mais com o agravamento da crise em noss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inda do Secretário Municipal que cuida desta área é imprescindível para que sejam dirimidas as dúvidas que existam a respeito, divulgando o trabalho que está sendo desenvolvido pela Administração Pública e colocando a comunidade a par das reais possibilidades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08 de março de 1999.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RCOS CAMPANELLA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7:42:00Z</dcterms:created>
  <dc:creator>CÂMARA MUNICIPAL  POUSO ALEGRE</dc:creator>
  <dc:description/>
  <dc:language>en-US</dc:language>
  <cp:lastModifiedBy>CÂMARA MUNICIPAL  POUSO ALEGRE</cp:lastModifiedBy>
  <cp:lastPrinted>1999-03-08T18:18:00Z</cp:lastPrinted>
  <dcterms:modified xsi:type="dcterms:W3CDTF">1999-03-08T21:20:00Z</dcterms:modified>
  <cp:revision>13</cp:revision>
  <dc:subject/>
  <dc:title/>
</cp:coreProperties>
</file>