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há algum projeto de lei visando alterações na cobrança da taxa de iluminação pública para est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esmo apesar de sabermos que esta alteração, se for feita ainda este ano, apenas valerá para o ano seguinte, conforme artigo 9º inciso II no Código Tributário Nacional, são centenas de pessoas que nos questionam a respeito deste assunto. Tal requerimento visa adquirir informações corretas para que estas sejam transmitidas a todos àqueles que nos procur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5:00Z</dcterms:created>
  <dc:creator>CMPA</dc:creator>
  <dc:description/>
  <dc:language>en-US</dc:language>
  <cp:lastModifiedBy>CMPA</cp:lastModifiedBy>
  <dcterms:modified xsi:type="dcterms:W3CDTF">2005-02-16T17:35:00Z</dcterms:modified>
  <cp:revision>2</cp:revision>
  <dc:subject/>
  <dc:title>REQUERIMENTO Nº 1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