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REQUERIMENTO Nº 11/2005</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A Vereadora que este subscreve requer a esta Presidência, nos termos do artigo 71, § 1º e 136, III, do Regimento Interno, a criação de Comissão Especial para promover a averiguação das possíveis causas do mau cheiro produzido por uma fábrica existente no bairro Canta Gal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Muitas te sido as reclamações dos moradores do bairro Canta Galo, bem como de outros bairros vizinhos, como Santa Edwiges, Recanto dos Fernandes, Esplanada, Colinas de Santa Bárbara, Altaville, Nossa Senhora do Pilar e outros, quanto ao mau cheiro causado por um fábrica de ração ali existente, o que está trazendo grande desconforto. O trabalho da Comissão seria averiguar as causas do problema e verificar a solução do mesm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8 de Fevereiro de 2005</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VIRGÍLIA ROSA</w:t>
            </w:r>
          </w:p>
        </w:tc>
      </w:tr>
      <w:tr>
        <w:trPr/>
        <w:tc>
          <w:tcPr>
            <w:tcW w:w="10346"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03:00Z</dcterms:created>
  <dc:creator>Valéria</dc:creator>
  <dc:description/>
  <dc:language>en-US</dc:language>
  <cp:lastModifiedBy>Valéria</cp:lastModifiedBy>
  <cp:lastPrinted>2005-02-28T17:03:00Z</cp:lastPrinted>
  <dcterms:modified xsi:type="dcterms:W3CDTF">2005-02-28T20:03:00Z</dcterms:modified>
  <cp:revision>2</cp:revision>
  <dc:subject/>
  <dc:title>REQUERIMENTO Nº 11/2005</dc:title>
</cp:coreProperties>
</file>