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Vereadora signatária deste, conforme preceitos regimentais requer, após ouvido douto Plenário </w:t>
      </w:r>
      <w:r>
        <w:rPr>
          <w:sz w:val="24"/>
        </w:rPr>
        <w:t>a formação de uma comissão especial, para conhecer, em cidades que já implantaram com sucesso,  o funcionamento do bilhete único no transporte público, a integração de linhas e as catracas eletrôn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 necessidade extrema da implantação do passe único no transporte público de nosso município, é que solicitamos esta comissão para conhecer como este processo foi implantado em outras cidades, e como está o funcionamento deste, para que possamos ter subsídios necessários, para ajudar neste processo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04:00Z</dcterms:created>
  <dc:creator>Maria Claret Sagiorato Amaral</dc:creator>
  <dc:description/>
  <dc:language>en-US</dc:language>
  <cp:lastModifiedBy>Maria Claret Sagiorato Amaral</cp:lastModifiedBy>
  <cp:lastPrinted>2005-02-25T17:03:00Z</cp:lastPrinted>
  <dcterms:modified xsi:type="dcterms:W3CDTF">2005-02-25T20:04:00Z</dcterms:modified>
  <cp:revision>2</cp:revision>
  <dc:subject/>
  <dc:title>REQUERIMENTO Nº 1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