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olicitar à Fundação Promenor, que encaminhe a esta Casa as mudanças já ocorridas nesta instituição, quanto aos projetos  de atendimento aos jovens, e também o motivo da ausência dos guardas mirins, que atuam  na zona azul, em diversas ruas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presente requerimento tem a finalidade de deixar esta Casa informada sobre a atual situação desta instituição, quanto aos projetos de atendimentos aos jovens carentes, visto que são muitos os que procuram os vereadores para saberem sobre estes projetos, e se poderiam encaixar seus familiares. E também para que possam acompanhar de perto este trabalho, que é tão importante para o município, o que é uma das funções do Legislati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16:00Z</dcterms:created>
  <dc:creator>Maria Claret Sagiorato Amaral</dc:creator>
  <dc:description/>
  <dc:language>en-US</dc:language>
  <cp:lastModifiedBy>Maria Claret Sagiorato Amaral</cp:lastModifiedBy>
  <cp:lastPrinted>2005-03-04T15:16:00Z</cp:lastPrinted>
  <dcterms:modified xsi:type="dcterms:W3CDTF">2005-03-04T18:16:00Z</dcterms:modified>
  <cp:revision>2</cp:revision>
  <dc:subject/>
  <dc:title>REQUERIMENTO Nº 1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