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caminhar cópia de todos os protocolos das inscrições para o programa de auxílio financeiro para estudantes até a data de 31 de dezembro de 200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informações ora solicitadas são pertinentes e de relevante interesse público, visto que esta Casa Legislativa quer tornar transparente a lisura do processo seletivo deste progra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rç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8:46:00Z</dcterms:created>
  <dc:creator>CMPA</dc:creator>
  <dc:description/>
  <dc:language>en-US</dc:language>
  <cp:lastModifiedBy>CMPA</cp:lastModifiedBy>
  <dcterms:modified xsi:type="dcterms:W3CDTF">2005-03-04T18:46:00Z</dcterms:modified>
  <cp:revision>2</cp:revision>
  <dc:subject/>
  <dc:title>REQUERIMENTO Nº 1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