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Em que data está prevista a publicação do edital para processo licitatório para a realização do concurso público municipal, requerendo desde já, caso não haja data prevista para a referida publicação, que tão logo isso ocorra, esta Casa seja avis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Muitos têm sido os questionamentos da população sobre o assunto, justificando portanto, o referido pedid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34:00Z</dcterms:created>
  <dc:creator>Valéria</dc:creator>
  <dc:description/>
  <dc:language>en-US</dc:language>
  <cp:lastModifiedBy>Valéria</cp:lastModifiedBy>
  <cp:lastPrinted>2005-03-07T15:34:00Z</cp:lastPrinted>
  <dcterms:modified xsi:type="dcterms:W3CDTF">2005-03-07T18:34:00Z</dcterms:modified>
  <cp:revision>2</cp:revision>
  <dc:subject/>
  <dc:title>REQUERIMENTO Nº 15/2005</dc:title>
</cp:coreProperties>
</file>