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 solicitada do Senhor Prefeito Municipal, a remessa de cópias dos processos licitatórios e/ou respectivos contratos, acompanhados das planilhas de custo de material e mão-de-obra, das reformas das escolas, creches e postos de saúde abaixo relacionadas, realizadas no mês de janeiro de 2005 e/ou andamento: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reche e CIEM Cidade Jardim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ola Municipal Brito Filho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reche Fátima I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sto de Saúde Cidade Jardim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IC São João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M São Geraldo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ola Municipal Vasconcelos Costa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ola Municipal São Camilo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 out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e requerimento tem por objetivo colocar a par este Poder Legislativo Municipal sobre os processos licitatórios realizados pela Administração Pública Municip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43:00Z</dcterms:created>
  <dc:creator>Valéria</dc:creator>
  <dc:description/>
  <dc:language>en-US</dc:language>
  <cp:lastModifiedBy>Valéria</cp:lastModifiedBy>
  <cp:lastPrinted>2005-03-07T15:43:00Z</cp:lastPrinted>
  <dcterms:modified xsi:type="dcterms:W3CDTF">2005-03-07T18:43:00Z</dcterms:modified>
  <cp:revision>2</cp:revision>
  <dc:subject/>
  <dc:title>REQUERIMENTO Nº 16/2005</dc:title>
</cp:coreProperties>
</file>