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o envio a esta Casa da cópia do projeto do novo local para onde serão levados os comerciantes da Av. Duque de Cax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visa obter maior conhecimento a respeito do referido assunto, tendo em vista inúmeros questionamentos por parte dos comerciantes da Av. Duque de Cax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07:00Z</dcterms:created>
  <dc:creator>Valéria</dc:creator>
  <dc:description/>
  <dc:language>en-US</dc:language>
  <cp:lastModifiedBy>Valéria</cp:lastModifiedBy>
  <cp:lastPrinted>2005-03-11T16:07:00Z</cp:lastPrinted>
  <dcterms:modified xsi:type="dcterms:W3CDTF">2005-03-11T19:07:00Z</dcterms:modified>
  <cp:revision>2</cp:revision>
  <dc:subject/>
  <dc:title>REQUERIMENTO Nº 18/2005</dc:title>
</cp:coreProperties>
</file>