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do Sr. Prefeito Municipal, que seja enviado a esta Casa a justificativa do porquê do aumento expressivo no contrato do Lixo, e dos motivos da dispensa de licitação na citada contrat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e requerimento tem por objetivo esclarecer esta Casa dos reais motivos que levaram ao aumento e a dispensa de licitação. Pois mesmo apesar de previsto no decreto de emergência, não havia situação de calamidade ou similar que justificasse tal dispens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17:00Z</dcterms:created>
  <dc:creator>CMPA</dc:creator>
  <dc:description/>
  <dc:language>en-US</dc:language>
  <cp:lastModifiedBy>CMPA</cp:lastModifiedBy>
  <cp:lastPrinted>2005-03-11T15:16:00Z</cp:lastPrinted>
  <dcterms:modified xsi:type="dcterms:W3CDTF">2005-03-11T18:17:00Z</dcterms:modified>
  <cp:revision>2</cp:revision>
  <dc:subject/>
  <dc:title>REQUERIMENTO Nº 1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