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que este subscreve requer a esta Presidência, nos termos do artigo 71, § 1º e 136, III, do Regimento Interno, a criação de Comissão Especial, com prazo de 90 (noventa) dias, prorrogáveis,  para promover a averiguação de  irregularidades no Departamento de Habitação da Prefeitura Municipal, no tange a doação e transferência de terrenos do município, apontadas na resposta do Executivo ao Requerimento nº 06/2005 desta Cas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pós a leitura da resposta ao Requerimento nº 06/2005  ficou evidenciado a existência de 29 irregularidades encontradas no Departamento Municipal de Habitação da Prefeitura Municipal, no que tange a doação e transferência de terrenos, na administração passad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Mister se faz que este Parlamento tome as medidas de fiscalização necessárias para a devida apuração dos fatos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9:09:00Z</dcterms:created>
  <dc:creator>Maria Claret Sagiorato Amaral</dc:creator>
  <dc:description/>
  <dc:language>en-US</dc:language>
  <cp:lastModifiedBy>Maria Claret Sagiorato Amaral</cp:lastModifiedBy>
  <cp:lastPrinted>2005-03-18T16:09:00Z</cp:lastPrinted>
  <dcterms:modified xsi:type="dcterms:W3CDTF">2005-03-18T19:09:00Z</dcterms:modified>
  <cp:revision>2</cp:revision>
  <dc:subject/>
  <dc:title>REQUERIMENTO Nº 20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