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ópia dos mapas do loteamento Residencial Morumbi e respectivo memorial descri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e requerimento tem por objetivo esclarecer dúvidas acerca daquele loteamento, visando o cumprimento da função fiscalizadora do veread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bril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00:00Z</dcterms:created>
  <dc:creator>Valéria</dc:creator>
  <dc:description/>
  <dc:language>en-US</dc:language>
  <cp:lastModifiedBy>Valéria</cp:lastModifiedBy>
  <cp:lastPrinted>2005-04-15T16:59:00Z</cp:lastPrinted>
  <dcterms:modified xsi:type="dcterms:W3CDTF">2005-04-15T20:00:00Z</dcterms:modified>
  <cp:revision>2</cp:revision>
  <dc:subject/>
  <dc:title>REQUERIMENTO Nº 25/2005</dc:title>
</cp:coreProperties>
</file>