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e, conforme preceitos regimentais requer, após ouvido o douto Plenário, sejam solicitadas do Senhor Prefeito Municipal, as seguintes informações a respeito da EMPRESA RODOFREITAS TRANSPORTES E SERVIÇOS LTDA E DA EMPRESA SÃO PAULO LOGÍSTICA E ARMAZENAGEM LTDA, que estão sendo beneficiadas com a doação de área através o Projeto de lei 5256/05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úmeros de empregos diretos e indiretos gerados;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>Qual a expectativa de aumento destes, com o benefício propos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Este requerimento tem por objetivo colocar a par este Poder Legislativo Municipal  de informações mais detalhadas sobre as empresas que serão beneficiadas com a doação de áreas do município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Abril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9:46:00Z</dcterms:created>
  <dc:creator>Maria Claret Sagiorato Amaral</dc:creator>
  <dc:description/>
  <dc:language>en-US</dc:language>
  <cp:lastModifiedBy>Maria Claret Sagiorato Amaral</cp:lastModifiedBy>
  <cp:lastPrinted>2005-04-11T16:44:00Z</cp:lastPrinted>
  <dcterms:modified xsi:type="dcterms:W3CDTF">2005-04-11T19:46:00Z</dcterms:modified>
  <cp:revision>2</cp:revision>
  <dc:subject/>
  <dc:title>REQUERIMENTO Nº 23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