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existe parecer ou laudo dos Órgãos responsáveis pelo Meio Ambiente em nosso município referente a descaracterização de área verde do loteamento Belo Itália, como dispõe o Projeto de Lei nº 6254/05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e requerimento tem por objetivo colocar a par este Poder Legislativo Municipal de informações mais detalhadas sobre esta descaracterização de área, para que as comissões possam exarar seus pareceres mais com  mais embasamento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42:00Z</dcterms:created>
  <dc:creator>.</dc:creator>
  <dc:description/>
  <dc:language>en-US</dc:language>
  <cp:lastModifiedBy>.</cp:lastModifiedBy>
  <cp:lastPrinted>2005-04-11T16:41:00Z</cp:lastPrinted>
  <dcterms:modified xsi:type="dcterms:W3CDTF">2005-04-11T19:42:00Z</dcterms:modified>
  <cp:revision>2</cp:revision>
  <dc:subject/>
  <dc:title>REQUERIMENTO Nº 24/2005</dc:title>
</cp:coreProperties>
</file>