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1) Qual a quantidade de passes escolares que vem sendo fornecido por esta Administração?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) Quais as escolas que estão sendo beneficiada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) O número de passes oferecidos é compatível com  a demanda de aluno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4) Houve a aquisição de cerca de R$ 1.500.000,00 (um milhão e meio de reais) em passes escolares, no segundo semestre do ano passad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5) Se houve, qual foi a destinação desses passes escolare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presente requerimento objetiva esclarecer os membros deste Poder Legislativo acerca de algumas controvérsias  que envolvem a indigitada questã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b/>
          <w:color w:val="000000"/>
          <w:sz w:val="24"/>
          <w:szCs w:val="24"/>
          <w:lang w:val="pt-BR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b/>
          <w:color w:val="000000"/>
          <w:sz w:val="24"/>
          <w:szCs w:val="24"/>
          <w:lang w:val="pt-BR"/>
        </w:rPr>
        <w:tab/>
        <w:tab/>
        <w:t xml:space="preserve">     </w:t>
      </w:r>
      <w:r>
        <w:rPr>
          <w:color w:val="000000"/>
          <w:lang w:val="pt-BR"/>
        </w:rPr>
        <w:t>VICE-PRESID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25:00Z</dcterms:created>
  <dc:creator>Fátima</dc:creator>
  <dc:description/>
  <dc:language>en-US</dc:language>
  <cp:lastModifiedBy>Fátima</cp:lastModifiedBy>
  <dcterms:modified xsi:type="dcterms:W3CDTF">2005-05-10T18:26:00Z</dcterms:modified>
  <cp:revision>2</cp:revision>
  <dc:subject/>
  <dc:title/>
</cp:coreProperties>
</file>