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 o envio a esta Casa da cópia do contrato firmado entre a Prefeitura Municipal e empresa Sagendra, referente ao serviço de pavimentação dos bairros Fátima I, II, Altavile Pousada dos Campos, Distrito Industrial e da Av. Prefeito Olavo Gomes, bem como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medições realizad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s comprovantes de pagamentos já     efetu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141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25:00Z</dcterms:created>
  <dc:creator>Maria Claret Sagiorato Amaral</dc:creator>
  <dc:description/>
  <dc:language>en-US</dc:language>
  <cp:lastModifiedBy>Maria Claret Sagiorato Amaral</cp:lastModifiedBy>
  <cp:lastPrinted>2005-05-09T15:25:00Z</cp:lastPrinted>
  <dcterms:modified xsi:type="dcterms:W3CDTF">2005-05-09T18:25:00Z</dcterms:modified>
  <cp:revision>2</cp:revision>
  <dc:subject/>
  <dc:title>REQUERIMENTO Nº 3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