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forme preceitos regimentais requer, após ouvido o douto Plenário, seja solicitada do Senhor Prefeito Municipal, cópia  do contrato firmado entre a Prefeitura Municipal e Trevauto Distribuidora de veículos automotores Ltda (processo administrativo 46/05,  no valor de R$ 311.340,07) de prestação de serviço de revisão de dois caminhões e fornecimento de peças, bem como, cópia da nota fiscal e discriminação das peças usadas, do serviço realizado com os respectivos valores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bril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42:00Z</dcterms:created>
  <dc:creator>.</dc:creator>
  <dc:description/>
  <dc:language>en-US</dc:language>
  <cp:lastModifiedBy>.</cp:lastModifiedBy>
  <cp:lastPrinted>2005-04-25T16:41:00Z</cp:lastPrinted>
  <dcterms:modified xsi:type="dcterms:W3CDTF">2005-04-25T19:42:00Z</dcterms:modified>
  <cp:revision>2</cp:revision>
  <dc:subject/>
  <dc:title>REQUERIMENTO Nº 27/2005</dc:title>
</cp:coreProperties>
</file>