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lação dos nomes das empresas que participaram da tomada de preço feita para a compra de medicamentos, durante os períodos de janeiro a abril do corrente ano, com as seguintes informaçõe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lação das listagens enviadas pelas empresas à esta Administração com os respectivos medicamentos e valore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a empresa (distribuidora) vencedora; discriminando quantidades, valores e remédios compr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presente requerimento objetiva esclarecer algumas controvérsias que foram suscitadas acerca da questão em comento, necessitando dos respectivos  dados para dar ciência aos edis desta Casa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i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15:00Z</dcterms:created>
  <dc:creator>.</dc:creator>
  <dc:description/>
  <dc:language>en-US</dc:language>
  <cp:lastModifiedBy>.</cp:lastModifiedBy>
  <dcterms:modified xsi:type="dcterms:W3CDTF">2005-05-09T19:15:00Z</dcterms:modified>
  <cp:revision>2</cp:revision>
  <dc:subject/>
  <dc:title>REQUERIMENTO Nº 28/2005</dc:title>
</cp:coreProperties>
</file>