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Acerca de doações de lotes efetuados pela administração passada na Rua Antônio Simões Neto, localizada no bairro Recanto dos Fernande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Nome dos beneficiári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antos lotes foram doad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Data das doaçõe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Leis, decretos, portarias e/ou demais documentos comprovatórios da legalidade de tais do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xistem indícios de que tais doações não tiveram amparo legal. E este requerimento visa sanar tais dúv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09:00Z</dcterms:created>
  <dc:creator>Maria Claret Sagiorato Amaral</dc:creator>
  <dc:description/>
  <dc:language>en-US</dc:language>
  <cp:lastModifiedBy>Maria Claret Sagiorato Amaral</cp:lastModifiedBy>
  <cp:lastPrinted>2005-05-06T15:05:00Z</cp:lastPrinted>
  <dcterms:modified xsi:type="dcterms:W3CDTF">2005-05-06T18:09:00Z</dcterms:modified>
  <cp:revision>2</cp:revision>
  <dc:subject/>
  <dc:title>REQUERIMENTO Nº 3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