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41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 xml:space="preserve">O Vereador signatário deste, conforme preceitos regimentais requer, após ouvido o douto Plenário, seja solicitado </w:t>
      </w:r>
      <w:r>
        <w:rPr>
          <w:sz w:val="24"/>
        </w:rPr>
        <w:t>gestões junto ao Órgão competente da Administração Pública Federal para verificar a possibilidade de aquisição de uma área própria, dentro dos critérios estabelecidos pela legislação vigente e a Fundação Estadual do Meio Ambiente, para instalação do Lixão/Aterro controlado, excluindo a área inicialmente localizada no bairro da Cav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s moradores do bairro da Cava, preocupados com a questão, estão solicitando a mudança do local para instalação do aterro sanitário, tendo em vista que existem no município outras localidades mais adequadas para a construção do mesm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firstLine="1134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Maio de 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7:47:00Z</dcterms:created>
  <dc:creator>Valéria</dc:creator>
  <dc:description/>
  <dc:language>en-US</dc:language>
  <cp:lastModifiedBy>Valéria</cp:lastModifiedBy>
  <cp:lastPrinted>2005-05-30T14:46:00Z</cp:lastPrinted>
  <dcterms:modified xsi:type="dcterms:W3CDTF">2005-05-30T17:47:00Z</dcterms:modified>
  <cp:revision>2</cp:revision>
  <dc:subject/>
  <dc:title>REQUERIMENTO Nº 41/2005</dc:title>
</cp:coreProperties>
</file>