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as seguintes providência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jam efetuadas gestões junto ao Órgão competente da Administração Pública Federal para verificar a possibilidade de disponibilização do canal de retransmissão de TV </w:t>
      </w:r>
      <w:r>
        <w:rPr>
          <w:b/>
          <w:sz w:val="24"/>
        </w:rPr>
        <w:t>05</w:t>
      </w:r>
      <w:r>
        <w:rPr>
          <w:sz w:val="24"/>
        </w:rPr>
        <w:t xml:space="preserve"> à MTV Brasil, disponibilizado à Prefeitura Municipal de Pouso Alegre, conforme informações disponíveis na página eletrônica da ANAT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z-se mister que seja verificada a possibilidade de disponibilizar o canal de retransmissão de TV nº 05, à rede Abril, geradora dos sinais MTV Brasil, para que esse canal seja retransmitido n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Conforme informações (dados anexos) encontra-se aberto o canal 05 para retransmissão em Pouso Alegre, para a TV Bandeirantes que, por sua vez, já é retransmitida na cidade. Portanto, após consultas à ANATEL e Ministério das Comunicações, foi informado que se houver interesse da MTV em efetuar retransmissão em Pouso Alegre, o Município deve solicitar a regularização junto ao Ministério, objetivando a concretização do intento. Antes, porém, deve ser oficializado pelo Poder Executivo à MTV Brasil o pedido de retransmissão, para confirmar o interesse da rede Abril nessa prestação de serviç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12:00Z</dcterms:created>
  <dc:creator>Fátima</dc:creator>
  <dc:description/>
  <dc:language>en-US</dc:language>
  <cp:lastModifiedBy>Fátima</cp:lastModifiedBy>
  <dcterms:modified xsi:type="dcterms:W3CDTF">2005-05-16T18:15:00Z</dcterms:modified>
  <cp:revision>3</cp:revision>
  <dc:subject/>
  <dc:title/>
</cp:coreProperties>
</file>