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264" w:firstLine="705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264" w:firstLine="70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s Vereadores signatários deste, membros da Comissão Permanente de Administração Pública da Câmara Municipal, conforme preceitos regimentais requerem, após ouvido o douto Plenário, sejam solicitadas do Senhor Prefeito Municipal, as seguintes informações sobre o Projeto de Lei nº 6279/2005 que “a</w:t>
      </w:r>
      <w:r>
        <w:rPr>
          <w:bCs/>
          <w:sz w:val="24"/>
        </w:rPr>
        <w:t>utoriza o Chefe do Poder executivo a celebrar acordo com Real Minas Construtora e Empreendimentos Ltda na Ação de Indenização por danos matérias e morais, em andamento perante a 4º Vara Cível da Comarca de Pouso Alegre sob o nº 0525.04.063408-7”</w:t>
      </w:r>
      <w:r>
        <w:rPr>
          <w:sz w:val="24"/>
          <w:lang w:val="pt-BR"/>
        </w:rPr>
        <w:t>, a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ouve previsão orçamentária (pagamento de ações judiciais) e respectivo impacto financeiro? Em caso afirmativo, encaminhar cópia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iste algum parecer do Secretário de Obras e/ou engenheiro da administração anterior, que diverge do valor requerido pela Real Minas Construtora e Empreendimentos Ltda.? Em caso afirmativo, encaminhar cóp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1134" w:firstLine="2835"/>
        <w:rPr/>
      </w:pPr>
      <w:r>
        <w:rPr/>
        <w:t>As informações solicitadas têm o objetivo de dar subsídios à Comissão de Administração Pública, para melhor analisar e exarar seu parecer sobre o projeto em quest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264" w:firstLine="70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12:00Z</dcterms:created>
  <dc:creator>Valéria</dc:creator>
  <dc:description/>
  <dc:language>en-US</dc:language>
  <cp:lastModifiedBy>Valéria</cp:lastModifiedBy>
  <cp:lastPrinted>2005-06-03T15:12:00Z</cp:lastPrinted>
  <dcterms:modified xsi:type="dcterms:W3CDTF">2005-06-03T18:12:00Z</dcterms:modified>
  <cp:revision>2</cp:revision>
  <dc:subject/>
  <dc:title>REQUERIMENTO Nº 43/2005</dc:title>
</cp:coreProperties>
</file>