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xiste a pretensão da Prefeitura Municipal adotar plano de saúde para beneficiar o funcionalismo público? Em caso afirmativo, qual a modalidade licitatória a ser empregada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requerimento visa esclarecer a esta Casa sofre o referido assunto, que foi trazido até este Vereador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nh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9:24:00Z</dcterms:created>
  <dc:creator>Valéria</dc:creator>
  <dc:description/>
  <dc:language>en-US</dc:language>
  <cp:lastModifiedBy>Valéria</cp:lastModifiedBy>
  <cp:lastPrinted>2005-06-06T16:24:00Z</cp:lastPrinted>
  <dcterms:modified xsi:type="dcterms:W3CDTF">2005-06-06T19:24:00Z</dcterms:modified>
  <cp:revision>2</cp:revision>
  <dc:subject/>
  <dc:title>REQUERIMENTO Nº 47/2005</dc:title>
</cp:coreProperties>
</file>