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261" w:firstLine="708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44/2005</w:t>
        <w:tab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264" w:firstLine="705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s Vereadores signatários deste, membros da Comissão Permanente de Administração Pública da Câmara Municipal, conforme preceitos regimentais requerem, após ouvido o douto Plenário, sejam solicitadas do Senhor Prefeito Municipal, as seguintes informações sobre o Projeto de Lei nº 6265/2005 que “a</w:t>
      </w:r>
      <w:r>
        <w:rPr>
          <w:bCs/>
          <w:sz w:val="24"/>
        </w:rPr>
        <w:t xml:space="preserve">utoriza a abertura de crédito adicional, no orçamento vigente, para regularizar pagamento de despesas relativas ao Exercício de 2004”, </w:t>
      </w:r>
      <w:r>
        <w:rPr>
          <w:sz w:val="24"/>
          <w:lang w:val="pt-BR"/>
        </w:rPr>
        <w:t>a saber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nvio dos documentos comprobatórios dos débitos com as empresas Expresso Gardênia e Viação Bragança, ora objeto do pedido de abertura de crédito adicion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têm o objetivo de dar subsídios à Comissão de Administração Pública, para melhor analisar e exarar seu parecer sobre o projeto em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Junho de 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VIRGÍLI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8:10:00Z</dcterms:created>
  <dc:creator>Valéria</dc:creator>
  <dc:description/>
  <dc:language>en-US</dc:language>
  <cp:lastModifiedBy>Valéria</cp:lastModifiedBy>
  <cp:lastPrinted>2005-06-03T15:10:00Z</cp:lastPrinted>
  <dcterms:modified xsi:type="dcterms:W3CDTF">2005-06-03T18:10:00Z</dcterms:modified>
  <cp:revision>2</cp:revision>
  <dc:subject/>
  <dc:title>REQUERIMENTO Nº 44/2005</dc:title>
</cp:coreProperties>
</file>