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Vereadora signatária deste, conforme preceitos regimentais requer, após ouvido douto Plenário, seja solicitado do Senhor Prefeito Municipal, as seguintes informações sobre o Projeto de Lei nº 6278/2005 que “</w:t>
      </w:r>
      <w:r>
        <w:rPr>
          <w:bCs/>
          <w:sz w:val="24"/>
        </w:rPr>
        <w:t>Autoriza o Poder Executivo a outorgar em regime de concessão, mediante licitação, os serviços de limpeza pública urbana do município</w:t>
      </w:r>
      <w:r>
        <w:rPr>
          <w:b/>
          <w:sz w:val="24"/>
        </w:rPr>
        <w:t xml:space="preserve">.”, </w:t>
      </w:r>
      <w:r>
        <w:rPr>
          <w:sz w:val="24"/>
          <w:lang w:val="pt-BR"/>
        </w:rPr>
        <w:t>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vio da cópia da Minuta de Contrato decorrente do Processo Licitatório, para contratação dos serviços constantes do projeto acima epigrafado e Minuta do respectivo Edital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 contrato de prestação de serviço de limpeza pública urbana do Município, firmado com empresa Via Solo, na gestão anteri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solicitadas têm o objetivo de dar subsídios à esta Vereadora, para melhor analisar a matéria e exarar seu parecer sobre o projeto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0:41:00Z</dcterms:created>
  <dc:creator>Valéria</dc:creator>
  <dc:description/>
  <dc:language>en-US</dc:language>
  <cp:lastModifiedBy>Valéria</cp:lastModifiedBy>
  <cp:lastPrinted>2005-06-03T17:41:00Z</cp:lastPrinted>
  <dcterms:modified xsi:type="dcterms:W3CDTF">2005-06-03T20:41:00Z</dcterms:modified>
  <cp:revision>2</cp:revision>
  <dc:subject/>
  <dc:title>REQUERIMENTO Nº 45/2005</dc:title>
</cp:coreProperties>
</file>