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a construção das rotatórias do bairro Cidade Jardim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há previsão da retomada e término das obras, iniciadas na gestão passad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há projeto de nova rotatória para o local. Em caso afirmativo, enviar cópia à Câmar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outros projetos em andamento referente à infra-estrutura 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informações solicitadas junto ao Poder Legislativo pelos moradores daquela localidade, através do Presidente da Associação de Moradores, Sr. João Batista, cuja pretensão temos que atend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08:00Z</dcterms:created>
  <dc:creator>Valéria</dc:creator>
  <dc:description/>
  <dc:language>en-US</dc:language>
  <cp:lastModifiedBy>Valéria</cp:lastModifiedBy>
  <cp:lastPrinted>2005-06-02T13:08:00Z</cp:lastPrinted>
  <dcterms:modified xsi:type="dcterms:W3CDTF">2005-06-02T16:08:00Z</dcterms:modified>
  <cp:revision>2</cp:revision>
  <dc:subject/>
  <dc:title>REQUERIMENTO Nº 42/2005</dc:title>
</cp:coreProperties>
</file>