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vio a esta Casa da cópia de toda a documentação referente ao contrato firmado entre a Prefeitura Municipal e o Sr. Paulo Tarso Beraldo Borges (processo administrativo 078/05, no valor total de R$ 75.600,00), cujo objeto é a locação de imóvel na Avenida Prefeito Tuany Toledo, para instalação da empresa Legenda Comércio e Distribuição de Bebidas Ltd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requerimento visa esclarecer a esta Casa todo o processo de locação do referido imóvel para sanar as dúvidas existentes em relação ao mesm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22:00Z</dcterms:created>
  <dc:creator>Valéria</dc:creator>
  <dc:description/>
  <dc:language>en-US</dc:language>
  <cp:lastModifiedBy>Valéria</cp:lastModifiedBy>
  <cp:lastPrinted>2005-06-06T15:22:00Z</cp:lastPrinted>
  <dcterms:modified xsi:type="dcterms:W3CDTF">2005-06-06T18:22:00Z</dcterms:modified>
  <cp:revision>2</cp:revision>
  <dc:subject/>
  <dc:title>REQUERIMENTO Nº 46/2005</dc:title>
</cp:coreProperties>
</file>