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5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o que se segue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envio a esta Casa da relação de todas as renovações de “Alvarás” expedidas aos “ambulantes” que exercem atividades na Avenida Duque de Caxias, Praça Senador José Bento e Praça Dr. Garcia Coutinho, bem como as cópias dos respectivos Alvarás (renovados)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requerimento, cuja matéria versa sobre assunto de competência deste Parlamento,  visa esclarecer a esta Casa sobre as renovações de expedições de alvarás de funcionamento para comerciantes ambulantes, objetivando sanar as dúvidas existentes em relação à quest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Junh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9:14:00Z</dcterms:created>
  <dc:creator>Fátima</dc:creator>
  <dc:description/>
  <dc:language>en-US</dc:language>
  <cp:lastModifiedBy>Fátima</cp:lastModifiedBy>
  <dcterms:modified xsi:type="dcterms:W3CDTF">2005-06-13T19:15:00Z</dcterms:modified>
  <cp:revision>2</cp:revision>
  <dc:subject/>
  <dc:title/>
</cp:coreProperties>
</file>