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Projeto de Lei  nº 6.276/2005,  que </w:t>
      </w:r>
      <w:r>
        <w:rPr>
          <w:rFonts w:cs="Times New Roman" w:ascii="Times New Roman" w:hAnsi="Times New Roman"/>
          <w:b/>
          <w:bCs/>
          <w:i/>
          <w:iCs/>
          <w:sz w:val="24"/>
        </w:rPr>
        <w:t>“autoriza o Chefe do Poder Executivo a celebrar acordo com Maria Aparecida Barros de Paula e outros no processo de desapropriação indireta nº 052501006252-5, da Quarta Vara Cível da Comarca de Pouso Alegre”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necessária tendo em vista que o prazo do acordo judicial encerra-se no próximo dia 11 de junho, justificando assim, o referido pedido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 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55:00Z</dcterms:created>
  <dc:creator>Valéria</dc:creator>
  <dc:description/>
  <dc:language>en-US</dc:language>
  <cp:lastModifiedBy>Valéria</cp:lastModifiedBy>
  <cp:lastPrinted>2005-06-08T13:55:00Z</cp:lastPrinted>
  <dcterms:modified xsi:type="dcterms:W3CDTF">2005-06-08T16:55:00Z</dcterms:modified>
  <cp:revision>2</cp:revision>
  <dc:subject/>
  <dc:title>REQUERIMENTO Nº 48/2005</dc:title>
</cp:coreProperties>
</file>