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pago à empresa Via Solo Engenharia, de janeiro do corrente ano até a presente data, pela prestação de serviço de coleta de lixo no Município? Encaminhar as planilhas do perío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informações importantes para dirimir algumas dúvidas deste Poder Legislativo sobre o assu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nh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59:00Z</dcterms:created>
  <dc:creator>Valéria</dc:creator>
  <dc:description/>
  <dc:language>en-US</dc:language>
  <cp:lastModifiedBy>Valéria</cp:lastModifiedBy>
  <dcterms:modified xsi:type="dcterms:W3CDTF">2005-06-13T15:59:00Z</dcterms:modified>
  <cp:revision>2</cp:revision>
  <dc:subject/>
  <dc:title>REQUERIMENTO Nº 49/2005</dc:title>
</cp:coreProperties>
</file>