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existência de um projeto de construção de uma área de lazer no bairro Belo Horizonte. Em caso afirmativo, encaminhar cópia do referido proj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informações solicitadas junto ao Poder Legislativo pelos moradores daquela localidade, através do Presidente da Associação de Moradores, cuja pretensão temos que atend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34:00Z</dcterms:created>
  <dc:creator>Valéria</dc:creator>
  <dc:description/>
  <dc:language>en-US</dc:language>
  <cp:lastModifiedBy>Valéria</cp:lastModifiedBy>
  <cp:lastPrinted>2005-06-17T12:34:00Z</cp:lastPrinted>
  <dcterms:modified xsi:type="dcterms:W3CDTF">2005-06-17T15:34:00Z</dcterms:modified>
  <cp:revision>2</cp:revision>
  <dc:subject/>
  <dc:title>REQUERIMENTO Nº 52/2005</dc:title>
</cp:coreProperties>
</file>