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solicitação efetuada através de contato telefônico à Secretaria Geral da Câmara Municipal de Pouso Alegre, procedemos à devolução do Projeto de Emenda à Lei Orgânica de 14 de maio de 2013 e respectiva justificativa, registrado como Projeto de Emenda à Lei Orgânica nº 12/2013, encaminhado através do Ofício GAPREF nº 282/2013, protocolado nesta Casa em 19/07/2013, às 12:27h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umpre destacar que o Ofício GAPREF nº 282/2013 protocolado na Câmara Municipal em 25/07/2013, às 16:46h, será desconsiderado, e seus anexos (Projeto de Emenda à Lei Orgânica de 17 de julho de 2013 e respectiva exposição de motivos) serão utilizados como anexo do Ofício GAPREF nº 294/2013, protocolado em 26/07/2013, às 08:49h, conforme requisição de Vossa Senhori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Vagner Marcio Sousa</w:t>
      </w:r>
    </w:p>
    <w:p>
      <w:pPr>
        <w:pStyle w:val="Normal"/>
        <w:rPr>
          <w:color w:val="000000"/>
        </w:rPr>
      </w:pPr>
      <w:r>
        <w:rPr>
          <w:color w:val="000000"/>
        </w:rPr>
        <w:t>Chefe Adjunto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50:00Z</dcterms:created>
  <dc:creator>usuario</dc:creator>
  <dc:description/>
  <cp:keywords/>
  <dc:language>en-US</dc:language>
  <cp:lastModifiedBy>usuario</cp:lastModifiedBy>
  <cp:lastPrinted>2013-07-26T10:49:00Z</cp:lastPrinted>
  <dcterms:modified xsi:type="dcterms:W3CDTF">2013-07-26T13:50:00Z</dcterms:modified>
  <cp:revision>2</cp:revision>
  <dc:subject/>
  <dc:title/>
</cp:coreProperties>
</file>