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 que envie a esta Casa informações quanto á distribuição de auxílio financeiro a estudantes</w:t>
      </w:r>
      <w:r>
        <w:rPr>
          <w:sz w:val="24"/>
          <w:lang w:val="pt-BR"/>
        </w:rPr>
        <w:t>, tais co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Valor recebido por cada beneficiário e quanto este valor representa em porcentagem sobre o valor da mensalidade paga a instituição de ensin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Demonstrativos dos repasses feitos para as Instituições educacionai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informações devem abranger o período de janeiro a junho de 2005, bem como, seja enviada à partir de então, todas estas informações, mensalmente, para maior ciência deste Poder Legislativ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acompanhar o processo de distribuição destes auxílios para melhor fiscalizar, função esta primordial deste Pod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07:00Z</dcterms:created>
  <dc:creator>.</dc:creator>
  <dc:description/>
  <dc:language>en-US</dc:language>
  <cp:lastModifiedBy>.</cp:lastModifiedBy>
  <cp:lastPrinted>2005-06-15T16:07:00Z</cp:lastPrinted>
  <dcterms:modified xsi:type="dcterms:W3CDTF">2005-06-15T19:07:00Z</dcterms:modified>
  <cp:revision>2</cp:revision>
  <dc:subject/>
  <dc:title>REQUERIMENTO Nº 51/2005</dc:title>
</cp:coreProperties>
</file>