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 e documento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odas as planilhas e medições efetuadas para pagamento da empresa Via Solo, de janeiro até a presente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requerimento vem complementar o requerimento nº 49/05, para dirimir algumas dúvidas deste Poder Legislativo sobre o assu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 20 de Junh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9:20:00Z</dcterms:created>
  <dc:creator>Cliente</dc:creator>
  <dc:description/>
  <dc:language>en-US</dc:language>
  <cp:lastModifiedBy>Cliente</cp:lastModifiedBy>
  <cp:lastPrinted>2005-06-17T16:19:00Z</cp:lastPrinted>
  <dcterms:modified xsi:type="dcterms:W3CDTF">2005-06-17T19:20:00Z</dcterms:modified>
  <cp:revision>2</cp:revision>
  <dc:subject/>
  <dc:title>REQUERIMENTO Nº 53/2005</dc:title>
</cp:coreProperties>
</file>