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i</w:t>
      </w:r>
      <w:r>
        <w:rPr>
          <w:sz w:val="24"/>
          <w:szCs w:val="24"/>
        </w:rPr>
        <w:t>nformações circunstanciadas, com o envio, inclusive,  das cópias de todo o processo, acerca da instalação do “aterro sanitário”,  em nosso Município</w:t>
      </w:r>
      <w:r>
        <w:rPr/>
        <w:t xml:space="preserve">.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>
          <w:sz w:val="24"/>
          <w:szCs w:val="24"/>
        </w:rPr>
        <w:t>Este requerimento tem por objetivo esclarecer aos membros desta Câmara, diversas dúvidas sobre a instalação do aterro sanitário,  no Município de Pouso Alegre, figurando a matéria dentre as prerrogativas inerentes a este Parlament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80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RCOS CAMPANELL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GUEL SIMIÃO PER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RGÍLI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27:00Z</dcterms:created>
  <dc:creator>Fátima</dc:creator>
  <dc:description/>
  <dc:language>en-US</dc:language>
  <cp:lastModifiedBy>Fátima</cp:lastModifiedBy>
  <dcterms:modified xsi:type="dcterms:W3CDTF">2005-06-20T21:31:00Z</dcterms:modified>
  <cp:revision>2</cp:revision>
  <dc:subject/>
  <dc:title/>
</cp:coreProperties>
</file>