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REQUERIMENTO Nº 5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O Vereador signatário deste, conforme preceitos regimentais requer, após ouvido o douto Plenário, sejam solicitadas do Senhor Prefeito Municipal, o  envio a esta Casa cópia da autorização de licença ambiental, fornecida pela FEAM, da empresa que está transportando o lixo hospitalar de Pouso Alegre até a cidade de Betim. 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 xml:space="preserve">Tal requerimento, visa esclarecer se o transporte do lixo hospitalar está sendo feito por empresa competente para tal, nos moldes em que se exige a lei. 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/>
      </w:pPr>
      <w:r>
        <w:rPr>
          <w:color w:val="000000"/>
          <w:sz w:val="24"/>
          <w:szCs w:val="24"/>
          <w:lang w:val="pt-BR"/>
        </w:rPr>
        <w:t>Sala das Sessões, 27 de Junh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6:56:00Z</dcterms:created>
  <dc:creator>Cliente</dc:creator>
  <dc:description/>
  <dc:language>en-US</dc:language>
  <cp:lastModifiedBy>Cliente</cp:lastModifiedBy>
  <cp:lastPrinted>2005-06-24T13:55:00Z</cp:lastPrinted>
  <dcterms:modified xsi:type="dcterms:W3CDTF">2005-06-24T16:56:00Z</dcterms:modified>
  <cp:revision>2</cp:revision>
  <dc:subject/>
  <dc:title>REQUERIMENTO Nº 57/2005</dc:title>
</cp:coreProperties>
</file>